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 Ставропольского края в августе-сентябре 2015 года проводит конкурсы на включение в кадровый резерв министерства образования и молодежной политики Ставропольского края для замещения вакантных должностей государственной гражданской службы Ставропольского края: начальника отдела профессионального образования, заместителя начальника отдела надзора и контроля в сфере образования, консультанта отдела организационного и кадрового обеспечения и ведущего специалиста отдела бухгалтерского учета и контроля.</w:t>
      </w:r>
    </w:p>
    <w:p>
      <w:pPr>
        <w:pStyle w:val="Normal"/>
        <w:shd w:fill="FFFFFF" w:val="clear"/>
        <w:spacing w:lineRule="exact" w:line="317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зовые квалификационные требования к профессиональным знаниям и навыкам для исполнения должностных обязанностей по должностям государственной гражданской службы Ставропольского кра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Конкурсанты должны зн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сударственный язык Российской Федерации (русский язык);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 xml:space="preserve">ю Российской Федерации,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(Основной Закон) Ставропольского края, Федеральный закон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ы законодательства Российской Федерации и законодательства Ставропольского края о государственной гражданской службе и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правовые акты, регламентирующие деятельность Правительства Ставропольского края и министе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ы государственного и муниципаль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я к знаниям в области документооборота и дело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я к знаниям возможностей и особенностей применения информационно-коммуникационных технологий в министерстве, включая использование межведомстве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я к знаниям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Конкурсанты должны владе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ременными технологиями работы с информацией и информационными системами, в том числе к навыкам работы с внутренними и периферийными устройствами компьютера, информационно-телекоммуникационными сетями, включая сеть «Интернет», в операционной системе, с электронной почтой, текстовым редактором, электронными таблицами и базами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выками составления документов аналитического, делового и справочно-информационного характера.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ункциональные квалификационные требования к профессиональным знаниям и навыкам для исполнения должностных обязанностей по должностям государственной гражданской службы Ставропольского края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u w:val="single"/>
        </w:rPr>
      </w:pPr>
      <w:r>
        <w:rPr>
          <w:b/>
          <w:sz w:val="28"/>
          <w:szCs w:val="28"/>
        </w:rPr>
        <w:t>Начальник отдела 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валификационные требования к профессиональным знаниям и навык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Начальник отдела должен знать: </w:t>
      </w:r>
      <w:r>
        <w:rPr>
          <w:sz w:val="28"/>
          <w:szCs w:val="28"/>
        </w:rPr>
        <w:t>основы права, экономики, социально-политического развития общества; текущую социально-экономическую и общественно-политическую обстановку в Российской Федерации и Ставропольском крае; правовые акты, закрепляющие основные принципы организации государственной власти, местного самоуправления и избирательной системы, организации государственной гражданской службы; правовые акты, регламентирующие законопроектную деятельность; правовые аспекты в области информационно-коммуникационных технологий; программные документы и приоритеты государственной политики в области  информационно-коммуникационных технологий; правовые аспекты в сфере предоставления государственных услуг населению и организациям посредством применения информационно-коммуникационных технологий; основы трудового законодательства Российской Федерации; основы управления персоналом; Федеральный закон «Об основных системы профилактики безнадзорности и правонарушений несовершеннолетних»; указы Президента Российской Федерации от 7 мая 2012 года № 599 «О мерах по реализации государственной политики в области образования и науки»,  от 7 мая 2012 года  № 597 «О мероприятиях по реа</w:t>
        <w:softHyphen/>
        <w:t>лизации государственной социаль</w:t>
        <w:softHyphen/>
        <w:t>ной политики»; Стратегию развития системы подготовки рабочих кадров и формирования прикладных квалификаций до 2020 года; порядок приема на обучение по программам подготовки специалистов среднего звена,  по программам подготовки квалифицированных рабочих, служащих, формирования объемов контрольных цифр приема на обучение по профессиям, специальностям и направлениям подготовки за счет бюджетных ассигнований для подведомственных организаций, осуществляющих образовательную деятельность по имеющим государственную аккредитацию образовательным программам среднего профессионального и высшего образования; порядок проведения государственной итоговой аттестации по образовательным программам среднего профессионального образования и высш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Начальник отдела должен владеть </w:t>
      </w:r>
      <w:r>
        <w:rPr>
          <w:sz w:val="28"/>
          <w:szCs w:val="28"/>
        </w:rPr>
        <w:t>навыками: организационно-распорядительной деятельности; системного подхода в решении задач; анализа законодательства Российской Федерации и законодательства Ставропольского края; организации контроля и проведения проверок органов управления образованием администраций муниципальных районов и городских округов Ставропольского края, находящихся в ведении минобразования края организаций, и (или) организаций в пределах предоставленной компетенции; анализа текущей политической ситуации в Ставропольском крае и прогнозирования тенденций ее развития;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органах исполнительной власти; принятия управленческих решений и прогнозирования их последствий; планирования, координирования, осуществления контроля и организационной работы; организации и проведения заседаний, совещаний и других форм коллективного обсуждения; ведения деловых переговоров, публичных выступлений, взаимодействия со средствами массовой информации; разрешения конфликтов; управления персоналом и формирования эффективного взаимодействия в коллективе; формирования государственных заданий образовательных организаций; осуществления мониторинга в пределах установленной компетенции; информационно-статистического, аналитического и методического обеспечения деятельности; подготовки, проведения,  документационного и технического обеспечения официальных мероприятий, коллегий, совещаний; проведения проверок образовательных организаций.</w:t>
      </w:r>
    </w:p>
    <w:p>
      <w:pPr>
        <w:pStyle w:val="Normal"/>
        <w:shd w:fill="FFFFFF" w:val="clear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  <w:u w:val="single"/>
        </w:rPr>
        <w:t>Требования  к уровню образования конкурса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личие профессиональных знаний, подтвержденных документом о высшем образовании и квалификации, по специальности, направлениям подготовки, соответствующим направлениям деятельности структурного подраздел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ебования  к стажу работы конкурсантов</w:t>
      </w:r>
      <w:r>
        <w:rPr>
          <w:sz w:val="28"/>
          <w:szCs w:val="28"/>
        </w:rPr>
        <w:t>: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ж государственной гражданской службы (государственной службы иных видов) не менее трех лет или стаж работы по специальности не менее четырех лет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отдела надзора и контроля в сфере образования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валификационные требования к профессиональным знаниям и навык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Заместитель начальника отдела должен знать: </w:t>
      </w:r>
      <w:r>
        <w:rPr>
          <w:sz w:val="28"/>
          <w:szCs w:val="28"/>
        </w:rPr>
        <w:t>правовые акты, регламентирующие законопроектную деятельность; правила юридической техники; основы трудового законодательства Российской Федерации; основы управления персоналом; Кодекс Российской Федерации об административных правонарушениях; федеральный закон  «О защите прав юридических лиц и индивидуальных предпринимателей при осуществлении государственного контроля (надзора) и муниципального контроля»; основы осуществления контроля и проверки соблюдения организациями и их должностными лицами требований законодательства Российской Федерации и законодательства Ставропольского края; методику проведения контрольных мероприятий и анализа результатов выполнения переданных полномочий Российской Федерации по государственному контролю (надзору) в сфере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Заместитель начальника отдела должен владеть </w:t>
      </w:r>
      <w:r>
        <w:rPr>
          <w:sz w:val="28"/>
          <w:szCs w:val="28"/>
        </w:rPr>
        <w:t>навыками: проведения проверок органов управления образованием, подведомственных организаций и (или) организаций в пределах установленной компетенции; осуществления контроля за выполнением поручений; анализа законодательства, разработки проектов правовых актов; подготовки профессиональных заключений, консультаций, информации, рекомендаций; принятия управленческих решений и прогнозирования их последствий; планирования, координирования, осуществления контроля и организационной работы; организации и проведения заседаний, совещаний и других форм коллективного обсуждения; ведения деловых переговоров, публичных выступлений, взаимодействия со средствами массовой информации; разрешения конфликтов; управления персоналом и формирования эффективного взаимодействия в коллективе; подготовки презентаций; использования графических объектов в электронных документах; планирования, подготовки и осуществления государственного контроля (надзора) в сфере образования за деятельностью организаций, осуществляющих образовательную деятельность, а также органов местного самоуправления, осуществляющих управление в сфере образования; осуществления контроля за своевременностью и полнотой устранения выявленных в ходе мероприятий недостатков и нарушений.</w:t>
      </w:r>
    </w:p>
    <w:p>
      <w:pPr>
        <w:pStyle w:val="Normal"/>
        <w:shd w:fill="FFFFFF" w:val="clear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  <w:u w:val="single"/>
        </w:rPr>
        <w:t>Требования  к уровню образования конкурсан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шее профессиональное образование, подтвержденное документом государственного образца, по направлениям подготовки (специальности), соответствующим направлениям деятельности отдел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ебования  к стажу работы конкурсантов</w:t>
      </w:r>
      <w:r>
        <w:rPr>
          <w:sz w:val="28"/>
          <w:szCs w:val="28"/>
        </w:rPr>
        <w:t>: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ж государственной гражданской службы (государственной службы иных видов) не менее двух лет или стаж работы по специальности не менее трех лет.</w:t>
      </w:r>
    </w:p>
    <w:p>
      <w:pPr>
        <w:pStyle w:val="Normal"/>
        <w:ind w:firstLine="69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нт отдела  организационного и кадрового обеспечени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валификационные требования к профессиональным знаниям и навык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Консультант должен знать:</w:t>
      </w:r>
      <w:r>
        <w:rPr>
          <w:sz w:val="28"/>
          <w:szCs w:val="28"/>
        </w:rPr>
        <w:t xml:space="preserve"> правовые акты, регламентирующие работу с обращениями граждан; правовые акты, регламентирующие законопроектную деятельность; правовые акты, регламентирующие организацию работыы по профилактике коррупционных и иных правонарушений; правила юридической техники; Трудовой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 федеральные законы «</w:t>
      </w:r>
      <w:hyperlink r:id="rId5">
        <w:r>
          <w:rPr>
            <w:rStyle w:val="InternetLink"/>
            <w:sz w:val="28"/>
            <w:szCs w:val="28"/>
          </w:rPr>
          <w:t>О системе государственной</w:t>
        </w:r>
      </w:hyperlink>
      <w:r>
        <w:rPr>
          <w:sz w:val="28"/>
          <w:szCs w:val="28"/>
        </w:rPr>
        <w:t xml:space="preserve"> службы Российской Федерации», «</w:t>
      </w:r>
      <w:hyperlink r:id="rId6">
        <w:r>
          <w:rPr>
            <w:rStyle w:val="InternetLink"/>
            <w:sz w:val="28"/>
            <w:szCs w:val="28"/>
          </w:rPr>
          <w:t>О государственной гражданской</w:t>
        </w:r>
      </w:hyperlink>
      <w:r>
        <w:rPr>
          <w:sz w:val="28"/>
          <w:szCs w:val="28"/>
        </w:rPr>
        <w:t xml:space="preserve"> службе Российской Федерации», </w:t>
      </w:r>
      <w:hyperlink r:id="rId7">
        <w:r>
          <w:rPr>
            <w:rStyle w:val="InternetLink"/>
            <w:sz w:val="28"/>
            <w:szCs w:val="28"/>
          </w:rPr>
          <w:t>«О противодействии коррупции</w:t>
        </w:r>
      </w:hyperlink>
      <w:r>
        <w:rPr>
          <w:sz w:val="28"/>
          <w:szCs w:val="28"/>
        </w:rPr>
        <w:t xml:space="preserve">»; </w:t>
      </w:r>
      <w:hyperlink r:id="rId8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7 сентября 2010 года № 1099 «О мерах по совершенствованию государственной наградной системы Российской Федерации»; основные направления и содержания кадровой политики, вопросы организации гражданской службы; правила обеспечения защиты персональных данных; организацию документационного обеспечения поступления, прохождения и прекращения гражданск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Консультант должен владеть </w:t>
      </w:r>
      <w:r>
        <w:rPr>
          <w:sz w:val="28"/>
          <w:szCs w:val="28"/>
        </w:rPr>
        <w:t>навыками: анализа законодательства, разработки проектов правовых актов; аналитической работы; подготовки профессиональных заключений, консультаций, рекомендаций; подготовки и проведения официальных мероприятий, заседаний, совещаний и других форм коллективного обсуждения; проведения проверок органов управления образованием, подведомственных организаций и (или) организаций в пределах установленной компетенции; анализа и систематизации информации, документов; составления и исполнения текущих и перспективных планов; подготовки презентаций; использования графических объектов в электронных документах; использования современных кадровых технологий отбора и оценки персонала; документационного обеспечения поступления, прохождения и прекращения гражданской службы и трудовых отношений; подготовки проектов правовых актов Ставропольского края и локальных правовых актов; организации работы по профилактике коррупционных и иных правонарушений в органах исполнительной власти, государственных органах, органах управления образованием и подведомственных организациях.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  <w:u w:val="single"/>
        </w:rPr>
        <w:t>Требования  к уровню образования конкурсан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шее профессиональное образование, подтвержденное документом государственного образца, по направлениям подготовки (специальности), соответствующим направлениям деятельности отдел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ебования  к стажу работы конкурсантов</w:t>
      </w:r>
      <w:r>
        <w:rPr>
          <w:sz w:val="28"/>
          <w:szCs w:val="28"/>
        </w:rPr>
        <w:t>: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ж государственной гражданской службы (государственной службы иных видов) не менее двух лет или стаж работы по специальности не менее трех лет.</w:t>
      </w:r>
    </w:p>
    <w:p>
      <w:pPr>
        <w:pStyle w:val="Normal"/>
        <w:ind w:firstLine="69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его специалиста финансово-экономического отдела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ва</w:t>
        <w:softHyphen/>
        <w:t>лифи</w:t>
        <w:softHyphen/>
        <w:t>каци</w:t>
        <w:softHyphen/>
        <w:t>он</w:t>
        <w:softHyphen/>
        <w:t>ные тре</w:t>
        <w:softHyphen/>
        <w:t>бова</w:t>
        <w:softHyphen/>
        <w:t>ния к про</w:t>
        <w:softHyphen/>
        <w:t>фес</w:t>
        <w:softHyphen/>
        <w:t>си</w:t>
        <w:softHyphen/>
        <w:t>ональ</w:t>
        <w:softHyphen/>
        <w:t>ным зна</w:t>
        <w:softHyphen/>
        <w:t>ни</w:t>
        <w:softHyphen/>
        <w:t>ям и на</w:t>
        <w:softHyphen/>
        <w:t>вык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</w:t>
        <w:softHyphen/>
        <w:t>дущий спе</w:t>
        <w:softHyphen/>
        <w:t>ци</w:t>
        <w:softHyphen/>
        <w:t>алист дол</w:t>
        <w:softHyphen/>
        <w:t xml:space="preserve">жен знать: Бюджетный </w:t>
      </w:r>
      <w:hyperlink r:id="rId9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 Федеральный закон </w:t>
      </w:r>
      <w:hyperlink r:id="rId10">
        <w:r>
          <w:rPr>
            <w:rStyle w:val="InternetLink"/>
            <w:sz w:val="28"/>
            <w:szCs w:val="28"/>
          </w:rPr>
          <w:t>«О бухгалтерском учете</w:t>
        </w:r>
      </w:hyperlink>
      <w:r>
        <w:rPr>
          <w:sz w:val="28"/>
          <w:szCs w:val="28"/>
        </w:rPr>
        <w:t>»; правила бухгалтерского и бюджетного учета; порядок обеспечения результативности, адресности и целевого характера использования бюджетных средств; бюджетный процесс и межбюджетные отношения в Российской Федерации и Ставропольском крае; полномочия главного распорядителя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е</w:t>
        <w:softHyphen/>
        <w:t>дущий спе</w:t>
        <w:softHyphen/>
        <w:t>ци</w:t>
        <w:softHyphen/>
        <w:t>алист дол</w:t>
        <w:softHyphen/>
        <w:t>жен иметь на</w:t>
        <w:softHyphen/>
        <w:t>выки: работы с документами, текстами, информацией; систематизации, использования и хранения информации, служебных документов; ведения учета денежных средств, материальных ценностей и основных средств, отражения операций, связанных с их движением на счетах бухгалтерского учета; оформления первичных учетных документов; составления бухгалтерской отчетност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</w:t>
        <w:softHyphen/>
        <w:t>бова</w:t>
        <w:softHyphen/>
        <w:t>ния  к уров</w:t>
        <w:softHyphen/>
        <w:t>ню об</w:t>
        <w:softHyphen/>
        <w:t>ра</w:t>
        <w:softHyphen/>
        <w:t>зова</w:t>
        <w:softHyphen/>
        <w:t>ния кон</w:t>
        <w:softHyphen/>
        <w:t>курсан</w:t>
        <w:softHyphen/>
        <w:t>та: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</w:t>
        <w:softHyphen/>
        <w:t>шее про</w:t>
        <w:softHyphen/>
        <w:t>фес</w:t>
        <w:softHyphen/>
        <w:t>си</w:t>
        <w:softHyphen/>
        <w:t>ональ</w:t>
        <w:softHyphen/>
        <w:t>ное об</w:t>
        <w:softHyphen/>
        <w:t>ра</w:t>
        <w:softHyphen/>
        <w:t>зова</w:t>
        <w:softHyphen/>
        <w:t>ние, под</w:t>
        <w:softHyphen/>
        <w:t>твержден</w:t>
        <w:softHyphen/>
        <w:t>ное до</w:t>
        <w:softHyphen/>
        <w:t>кумен</w:t>
        <w:softHyphen/>
        <w:t>том го</w:t>
        <w:softHyphen/>
        <w:t>сударствен</w:t>
        <w:softHyphen/>
        <w:t>но</w:t>
        <w:softHyphen/>
        <w:t>го об</w:t>
        <w:softHyphen/>
        <w:t>разца, по нап</w:t>
        <w:softHyphen/>
        <w:t>равле</w:t>
        <w:softHyphen/>
        <w:t>ни</w:t>
        <w:softHyphen/>
        <w:t>ям под</w:t>
        <w:softHyphen/>
        <w:t>го</w:t>
        <w:softHyphen/>
        <w:t>тов</w:t>
        <w:softHyphen/>
        <w:t>ки (спе</w:t>
        <w:softHyphen/>
        <w:t>ци</w:t>
        <w:softHyphen/>
        <w:t>аль</w:t>
        <w:softHyphen/>
        <w:t>нос</w:t>
        <w:softHyphen/>
        <w:t>ти), со</w:t>
        <w:softHyphen/>
        <w:t>от</w:t>
        <w:softHyphen/>
        <w:t>ветс</w:t>
        <w:softHyphen/>
        <w:t>тву</w:t>
        <w:softHyphen/>
        <w:t>ющим нап</w:t>
        <w:softHyphen/>
        <w:t>равле</w:t>
        <w:softHyphen/>
        <w:t>ни</w:t>
        <w:softHyphen/>
        <w:t>ям де</w:t>
        <w:softHyphen/>
        <w:t>ятель</w:t>
        <w:softHyphen/>
        <w:t>нос</w:t>
        <w:softHyphen/>
        <w:t>ти от</w:t>
        <w:softHyphen/>
        <w:t>де</w:t>
        <w:softHyphen/>
        <w:t>л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</w:t>
        <w:softHyphen/>
        <w:t>бова</w:t>
        <w:softHyphen/>
        <w:t>ния  к ста</w:t>
        <w:softHyphen/>
        <w:t>жу ра</w:t>
        <w:softHyphen/>
        <w:t>боты кон</w:t>
        <w:softHyphen/>
        <w:t>курсан</w:t>
        <w:softHyphen/>
        <w:t>тов: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редъ</w:t>
        <w:softHyphen/>
        <w:t>яв</w:t>
        <w:softHyphen/>
        <w:t>ле</w:t>
        <w:softHyphen/>
        <w:t>ния тре</w:t>
        <w:softHyphen/>
        <w:t>бова</w:t>
        <w:softHyphen/>
        <w:t>ний к ста</w:t>
        <w:softHyphen/>
        <w:t>жу, опы</w:t>
        <w:softHyphen/>
        <w:t>ту ра</w:t>
        <w:softHyphen/>
        <w:t>боты.</w:t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желающие участвовать в конкурсах, представляют в министерство образования и молодежной политики Ставропольского кра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личное заявление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собственноручно заполненную и подписанную анкету с приложением фотограф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ю паспорта или заменяющего его документа (соответствующий документ предъявляется лично по прибытии на конкурс)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по учетной форме 001-ГС/у, утвержденной   приказом   Минздравсоцразвития   России  от  14  декабря  2009 г. № 984 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 принимаются с 07 августа 2015 года по 27 августа 2015 года включительно ежедневно с понедельника по пятницу с 9.00 до 18.00 (перерыв с 13.00 до 14.00) по адресу: г. Ставрополь, ул. Ломоносова, 3, кабинеты №№ 209, 30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мая дата проведения конкурсов – 11 сентяб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орядком проведения конкурсов и прохождения государственной гражданской службы Ставропольского края по вышеуказанным должностям можно ознакомиться по телефонам: 37-23-91, 37-28-42.</w:t>
        <w:tab/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F1DC6B7EAE56FB73DC9982B088101580743CF8D6328C884F409bDpBP" TargetMode="External"/><Relationship Id="rId3" Type="http://schemas.openxmlformats.org/officeDocument/2006/relationships/hyperlink" Target="consultantplus://offline/ref=064F1DC6B7EAE56FB73DD7953D64DF0B5D041AC78033759B8BFE5C83F0CB8B25b0pFP" TargetMode="External"/><Relationship Id="rId4" Type="http://schemas.openxmlformats.org/officeDocument/2006/relationships/hyperlink" Target="consultantplus://offline/ref=C0A15941C4B362E1C07E092DB6DFA0E1B0248602FA63F1F05D72F71DC3XC3AQ" TargetMode="External"/><Relationship Id="rId5" Type="http://schemas.openxmlformats.org/officeDocument/2006/relationships/hyperlink" Target="consultantplus://offline/ref=C0A15941C4B362E1C07E092DB6DFA0E1B0278E0FF26FF1F05D72F71DC3XC3AQ" TargetMode="External"/><Relationship Id="rId6" Type="http://schemas.openxmlformats.org/officeDocument/2006/relationships/hyperlink" Target="consultantplus://offline/ref=C0A15941C4B362E1C07E092DB6DFA0E1B0258705FF68F1F05D72F71DC3XC3AQ" TargetMode="External"/><Relationship Id="rId7" Type="http://schemas.openxmlformats.org/officeDocument/2006/relationships/hyperlink" Target="consultantplus://offline/ref=C0A15941C4B362E1C07E092DB6DFA0E1B026800EF862F1F05D72F71DC3XC3AQ" TargetMode="External"/><Relationship Id="rId8" Type="http://schemas.openxmlformats.org/officeDocument/2006/relationships/hyperlink" Target="consultantplus://offline/ref=C0A15941C4B362E1C07E092DB6DFA0E1B0258003F36EF1F05D72F71DC3XC3AQ" TargetMode="External"/><Relationship Id="rId9" Type="http://schemas.openxmlformats.org/officeDocument/2006/relationships/hyperlink" Target="consultantplus://offline/ref=B7E0D97F6025B6DB3F6D1283662F6CEAF2B85BE4C43F57184E6EFC7731MBG7R" TargetMode="External"/><Relationship Id="rId10" Type="http://schemas.openxmlformats.org/officeDocument/2006/relationships/hyperlink" Target="consultantplus://offline/ref=B7E0D97F6025B6DB3F6D1283662F6CEAF2B85BE0C63B57184E6EFC7731MBG7R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30:00Z</dcterms:created>
  <dc:creator>Часовская Наталья Павловна</dc:creator>
  <dc:description/>
  <cp:keywords/>
  <dc:language>en-US</dc:language>
  <cp:lastModifiedBy>Калашников Дмитрий Владимирович</cp:lastModifiedBy>
  <cp:lastPrinted>2015-08-07T11:03:00Z</cp:lastPrinted>
  <dcterms:modified xsi:type="dcterms:W3CDTF">2015-08-07T10:56:00Z</dcterms:modified>
  <cp:revision>4</cp:revision>
  <dc:subject/>
  <dc:title>МИНИСТЕРСТВО ОБРАЗОВАНИЯ</dc:title>
</cp:coreProperties>
</file>